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A DI ITALIA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Paola Amabil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nno scolastico 2009-2010                                                                                                  Classe 4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i di testo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BUGAR – SALA’ : </w:t>
      </w:r>
      <w:r>
        <w:rPr>
          <w:rFonts w:cs="Times New Roman" w:ascii="Times New Roman" w:hAnsi="Times New Roman"/>
          <w:i/>
          <w:sz w:val="24"/>
          <w:szCs w:val="24"/>
        </w:rPr>
        <w:t>Generi autori opere temi</w:t>
      </w:r>
      <w:r>
        <w:rPr>
          <w:rFonts w:cs="Times New Roman" w:ascii="Times New Roman" w:hAnsi="Times New Roman"/>
          <w:sz w:val="24"/>
          <w:szCs w:val="24"/>
        </w:rPr>
        <w:t xml:space="preserve"> vol. 2 + Canti scelti dalla </w:t>
      </w:r>
      <w:r>
        <w:rPr>
          <w:rFonts w:cs="Times New Roman" w:ascii="Times New Roman" w:hAnsi="Times New Roman"/>
          <w:i/>
          <w:sz w:val="24"/>
          <w:szCs w:val="24"/>
        </w:rPr>
        <w:t>Divina Commedia</w:t>
      </w:r>
      <w:r>
        <w:rPr>
          <w:rFonts w:cs="Times New Roman" w:ascii="Times New Roman" w:hAnsi="Times New Roman"/>
          <w:sz w:val="24"/>
          <w:szCs w:val="24"/>
        </w:rPr>
        <w:t xml:space="preserve"> – La Nuova Italia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COLA – CASTELLANO : </w:t>
      </w:r>
      <w:r>
        <w:rPr>
          <w:rFonts w:cs="Times New Roman" w:ascii="Times New Roman" w:hAnsi="Times New Roman"/>
          <w:i/>
          <w:sz w:val="24"/>
          <w:szCs w:val="24"/>
        </w:rPr>
        <w:t>Obiettivo prima prova</w:t>
      </w:r>
      <w:r>
        <w:rPr>
          <w:rFonts w:cs="Times New Roman" w:ascii="Times New Roman" w:hAnsi="Times New Roman"/>
          <w:sz w:val="24"/>
          <w:szCs w:val="24"/>
        </w:rPr>
        <w:t xml:space="preserve"> – Petrini Edito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INQUECENT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oema rinascimentale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dovico ARIOSTO – La vita, le opere, il pensiero e la poet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rlando furioso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elica fugg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astello di Atlant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ridano e Medor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rattatistica e la commedia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colò MACHIAVELLI – La vita, le opere, il pensiero e la poet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incipe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renzo II dei Medici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are Borgia, in modello imperfetto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erità effettuale della cosa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fficacia politica della crudeltà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entauro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ortuna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ortazione a liberare l’Italia dai barbari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andragol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log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ia, ovvero il ritratto della stupidit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otte dei travestimen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ICEN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tà del Barocco : Il contesto – Le idee – Le poetiche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ileo GALILEI – La vita, le opere, il pensiero e la poet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aggiator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avola dei suon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logo sopra i due massimi sistemi del mondo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guaci di Aristotele e l’</w:t>
      </w:r>
      <w:r>
        <w:rPr>
          <w:rFonts w:cs="Times New Roman" w:ascii="Times New Roman" w:hAnsi="Times New Roman"/>
          <w:i/>
          <w:sz w:val="24"/>
          <w:szCs w:val="24"/>
        </w:rPr>
        <w:t>ipse dixit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servare per capir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biura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 Shakespeare – La vita, le opere, il pensiero e la poet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etti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conto l’orologio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 divorator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eo e Giuliett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cena del balcon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leto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leto riflette sul teschio di Yorick                            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empest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gedo di Prosper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oesia barocca italiana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ambattista MARINO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ra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chio dell’amat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e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ogio della rosa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briello CHIABRERA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zonette amorose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e rose porpor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TTECEN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’Arcadia al Preromanticismo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idee e la cultura: Montesquieu, Voltaire, Rousseau, Verri, Beccaria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oetiche e la letteratura: Winckelmann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tro METASTASIO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gni e favole io fingo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useppe PARIN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iorno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attino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sveglio del giovin signore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ergine cuccia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o GOLDONI – La vita, le opere, il pensiero e la poet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ocandiera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ocanda e i suoi avventori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alizie di Mirandolina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isogino sedotto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torio ALFIERI – La vita, le opere, il pensiero e la poet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l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l tra angosce, timori e speranze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ormenti di Sau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ra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rivelazione terribil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me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cito orror di solitaria selv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a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aesaggio nordico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 FOSCOLO – La vita, le opere, il pensiero e la poet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stolario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addio a Isabella Roncion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time lettere di Jacopo Ortis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o è perduto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lettera da Ventimiglia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addio a Teres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esie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sera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acinto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orte del fratello Giovann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i sepolcri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polcro come legame di affetti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polcro simbolo di civiltà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polcro ispiratore di “egregie cose”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polcro come fonte di poes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ROMANTICISMO E LA LETTERATURA SEPOLCRA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TE ALIGHIERI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tura integrale di alcuni canti de </w:t>
      </w:r>
      <w:r>
        <w:rPr>
          <w:rFonts w:cs="Times New Roman" w:ascii="Times New Roman" w:hAnsi="Times New Roman"/>
          <w:i/>
          <w:sz w:val="24"/>
          <w:szCs w:val="24"/>
        </w:rPr>
        <w:t xml:space="preserve">La </w:t>
      </w:r>
      <w:r>
        <w:rPr>
          <w:rFonts w:cs="Times New Roman" w:ascii="Times New Roman" w:hAnsi="Times New Roman"/>
          <w:i/>
          <w:iCs/>
          <w:sz w:val="24"/>
          <w:szCs w:val="24"/>
        </w:rPr>
        <w:t>Divina Commedia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canti I – II – III – V – VI – XXVIII – XXX (dal v. 22) del </w:t>
      </w:r>
      <w:r>
        <w:rPr>
          <w:rFonts w:cs="Times New Roman" w:ascii="Times New Roman" w:hAnsi="Times New Roman"/>
          <w:i/>
          <w:iCs/>
          <w:sz w:val="24"/>
          <w:szCs w:val="24"/>
        </w:rPr>
        <w:t>Purgator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ZIONE ALLA PRIMA PROVA DELL’ESAME DI ST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ura di articoli e di saggi brev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zione di produzioni scritte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logia 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i di un testo in pros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i di un testo poetico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logia B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olo di giornale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ggio breve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logia D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 di ordine genera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segnante                                                                                                                        Gli studen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6:25:00Z</dcterms:created>
  <dc:creator>Paola</dc:creator>
  <dc:description/>
  <cp:keywords/>
  <dc:language>en-US</dc:language>
  <cp:lastModifiedBy>Paola</cp:lastModifiedBy>
  <dcterms:modified xsi:type="dcterms:W3CDTF">2010-06-10T17:11:00Z</dcterms:modified>
  <cp:revision>5</cp:revision>
  <dc:subject/>
  <dc:title/>
</cp:coreProperties>
</file>